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动的声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的旋律探索心动的声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旋律：探索心动的声音背后的故事</w:t>
      </w:r>
      <w:r>
        <w:rPr>
          <w:sz w:val="32"/>
          <w:szCs w:val="32"/>
        </w:rPr>
        <w:t>&lt;/p&gt;&lt;p&gt;&lt;img src="/static-img/oXDA1rUFAWigx_Um1xpIkJd1hmf1ahxc_M7SI72puYzWYYoMK6g_NVMsBYwNgdax.png"&gt;&lt;/p&gt;&lt;p&gt;</w:t>
      </w:r>
      <w:r>
        <w:rPr>
          <w:sz w:val="32"/>
          <w:szCs w:val="32"/>
        </w:rPr>
        <w:t>在人生的每一个转角，总有一种声音会悄无声息地进入我们的耳畔，让我们的心跳加速，情绪波动。这就是那被称为“心动的声音”的神秘力量。它可能是爱人的轻吻，可能是亲朋好友的关怀之语，也可能是一首流传千年的古诗词，它们都能触发我们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在繁忙的城市中遇到了一个年轻人，他手里拿着一本旧书，眼中的光芒仿佛要照亮整个世界。当他低声读出了书中的某个段落时，那声音温暖而充满了热忱，就像是一道清泉涌入干涸的心田。我不禁被那份真挚的情感所打动，这便是我第一次体验到“心动的声音”的魅力。</w:t>
      </w:r>
      <w:r>
        <w:rPr>
          <w:sz w:val="32"/>
          <w:szCs w:val="32"/>
        </w:rPr>
        <w:t>&lt;/p&gt;&lt;p&gt;&lt;img src="/static-img/vzj0wE29Jd4Qey1tCKe2HJd1hmf1ahxc_M7SI72puYwaIYsJHtzmL0Vhh7AyvZFixiTvVqK5V9J4qAMVvUzLqJTXlm2pFK4vaP7ApNg4q8cXNrcod3OTibAJfsl_Shjw136H7FvZAe0oB4K_1DRC_MzeeUki36u7US_3OOraIaI.jpg"&gt;&lt;/p&gt;&lt;p&gt;“</w:t>
      </w:r>
      <w:r>
        <w:rPr>
          <w:sz w:val="32"/>
          <w:szCs w:val="32"/>
        </w:rPr>
        <w:t>心动的声音”通常与那些能够触及人内心深处、引起共鸣和思考的话语相关联。它不仅仅是音频上的变化，更是情感交流的一种方式。在这个数字化时代，我们经常通过社交媒体、音乐分享等渠道接触到这种声音，但真正理解其意义和影响却并不那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研究表明，当人们听到熟悉的旋律时，大脑会产生类似于药物效应的化学反应，这种现象被称作“音乐疗法”。许多患者通过听特定的音乐来缓解焦虑、抑郁甚至疼痛。而这正是在某些关键时刻，“心动的声音”展现出其强大力量的时候。</w:t>
      </w:r>
      <w:r>
        <w:rPr>
          <w:sz w:val="32"/>
          <w:szCs w:val="32"/>
        </w:rPr>
        <w:t>&lt;/p&gt;&lt;p&gt;&lt;img src="/static-img/ykEjhte-ZPjOa0CwMJQZgJd1hmf1ahxc_M7SI72puYwaIYsJHtzmL0Vhh7AyvZFixiTvVqK5V9J4qAMVvUzLqJTXlm2pFK4vaP7ApNg4q8cXNrcod3OTibAJfsl_Shjw136H7FvZAe0oB4K_1DRC_MzeeUki36u7US_3OOraIaI.jpg"&gt;&lt;/p&gt;&lt;p&gt;</w:t>
      </w:r>
      <w:r>
        <w:rPr>
          <w:sz w:val="32"/>
          <w:szCs w:val="32"/>
        </w:rPr>
        <w:t>然而，“心动的声音”也可以带来负面的影响。在一些极端情况下，它可能成为诱导犯罪或误导消费者的工具。比如，一些商家利用虚假宣传或者过度夸张的手法，使得顾客对产品产生错误认识，从而做出错误决策。此时，“心動聲音”的用途就从积极变成了消极，而这些都是我们需要警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任何涉及到“心動聲音”的事务时，我们应该保持批判性思维，不盲目跟随感情，而应理智地去分析信息，同时也要学会运用这些声音提升自己的生活品质，比如通过阅读优美文字来丰富自己的人生经验，或是在压力大的时候选择放松自己听一些舒缓的背景音乐。</w:t>
      </w:r>
      <w:r>
        <w:rPr>
          <w:sz w:val="32"/>
          <w:szCs w:val="32"/>
        </w:rPr>
        <w:t>&lt;/p&gt;&lt;p&gt;&lt;img src="/static-img/7wfmg-VRIXWkUBPiPIMSZ5d1hmf1ahxc_M7SI72puYwaIYsJHtzmL0Vhh7AyvZFixiTvVqK5V9J4qAMVvUzLqJTXlm2pFK4vaP7ApNg4q8cXNrcod3OTibAJfsl_Shjw136H7FvZAe0oB4K_1DRC_MzeeUki36u7US_3OOraIaI.jpg"&gt;&lt;/p&gt;&lt;p&gt;</w:t>
      </w:r>
      <w:r>
        <w:rPr>
          <w:sz w:val="32"/>
          <w:szCs w:val="32"/>
        </w:rPr>
        <w:t>总之，“ 心動聲音”是一个多面性的概念，它既能给予我们启迪，也能导致迷惑。如何正确地把握并应用这股力量，是每个人都需要不断探索和学习的一个课题。不论你身处何方，只要留意周围环境中那些让你的心里荡漾起波澜的声音，你就有机会发现更多关于生命意义和自我成长的小确幸。</w:t>
      </w:r>
      <w:r>
        <w:rPr>
          <w:sz w:val="32"/>
          <w:szCs w:val="32"/>
        </w:rPr>
        <w:t>&lt;/p&gt;&lt;p&gt;&lt;a href = "/doc/590539-</w:t>
      </w:r>
      <w:r>
        <w:rPr>
          <w:sz w:val="32"/>
          <w:szCs w:val="32"/>
        </w:rPr>
        <w:t xml:space="preserve">心动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旋律探索心动的声音背后的故事</w:t>
      </w:r>
      <w:r>
        <w:rPr>
          <w:sz w:val="32"/>
          <w:szCs w:val="32"/>
        </w:rPr>
        <w:t>.doc" rel="alternate" download="590539-</w:t>
      </w:r>
      <w:r>
        <w:rPr>
          <w:sz w:val="32"/>
          <w:szCs w:val="32"/>
        </w:rPr>
        <w:t xml:space="preserve">心动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旋律探索心动的声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